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hàng trai “vàng” đến từ cột mốc biên giới số 99</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tLeast" w:line="360" w:before="0" w:after="150"/>
              <w:jc w:val="both"/>
              <w:rPr/>
            </w:pPr>
            <w:r>
              <w:rPr>
                <w:rFonts w:eastAsia="Times New Roman" w:cs="Times New Roman" w:ascii="Times New Roman" w:hAnsi="Times New Roman"/>
                <w:b/>
                <w:bCs/>
                <w:color w:val="231F20"/>
                <w:sz w:val="28"/>
                <w:szCs w:val="28"/>
              </w:rPr>
              <w:t xml:space="preserve">       </w:t>
            </w:r>
            <w:r>
              <w:rPr>
                <w:rFonts w:eastAsia="Times New Roman" w:cs="Times New Roman" w:ascii="Times New Roman" w:hAnsi="Times New Roman"/>
                <w:b/>
                <w:bCs/>
                <w:color w:val="231F20"/>
                <w:sz w:val="28"/>
                <w:szCs w:val="28"/>
              </w:rPr>
              <w:t>Đối với học sinh học tại các Trung tâm giáo dục nghề nghiệp-giáo dục thường xuyên (GDNN-GDTX), việc đỗ tốt nghiệp THPT quốc gia đã là một kỳ tích, nên việc giành điểm cao để xét tuyển vào các trường đại học, cao đẳng hết sức hiếm hoi như tìm thấy “vàng” giữa một vùng sỏi đá. Thế nhưng, cậu học trò Nguyễn Thành Tây,  học sinh lớp 12A, Trung tâm GDNN-GDTX Tân Châu đã giành được 22.5 điểm ở ba môn Toán, Vật Lý, Hóa học.</w:t>
            </w:r>
          </w:p>
        </w:tc>
      </w:tr>
      <w:tr>
        <w:trPr/>
        <w:tc>
          <w:tcPr>
            <w:tcW w:w="9638" w:type="dxa"/>
            <w:tcBorders/>
            <w:shd w:fill="FFFFFF" w:val="clear"/>
            <w:vAlign w:val="center"/>
          </w:tcPr>
          <w:p>
            <w:pPr>
              <w:pStyle w:val="Normal"/>
              <w:spacing w:lineRule="atLeast" w:line="360" w:before="0" w:after="150"/>
              <w:jc w:val="both"/>
              <w:rPr/>
            </w:pPr>
            <w:r>
              <w:rPr>
                <w:rFonts w:eastAsia="Times New Roman" w:cs="Times New Roman" w:ascii="Times New Roman" w:hAnsi="Times New Roman"/>
                <w:bCs/>
                <w:color w:val="231F20"/>
                <w:sz w:val="28"/>
                <w:szCs w:val="28"/>
              </w:rPr>
              <w:t xml:space="preserve">              </w:t>
            </w:r>
            <w:r>
              <w:rPr>
                <w:rFonts w:eastAsia="Times New Roman" w:cs="Times New Roman" w:ascii="Times New Roman" w:hAnsi="Times New Roman"/>
                <w:color w:val="231F20"/>
                <w:sz w:val="28"/>
                <w:szCs w:val="28"/>
              </w:rPr>
              <w:t xml:space="preserve">Kết quả thi THPT quốc gia năm 2019, Nguyễn Thành Tây khiến nhiều người bất ngờ khi ba môn Toán, Vật Lý, Hóa học giành được tổng cộng 22.5 điểm, trong đó môn Toán, Tây được 9.0 điểm – cũng là thí sinh duy nhất đạt số điểm cao trong số 9 Trung tâm GDNN-GDTX trên địa bàn tỉnh Tây Ninh. Em Tây từng tâm sự khi mới vào trung tâm: “Sau 2 năm nghỉ học đi làm thuê, em mới hiểu được học tập là con đường nhanh nhất để đến với thành công. Em quyết định đi học lại chỉ mong có tấm bằng tốt nghiệp THPT để tìm kiếm cho mình một công việc tốt hơn”. </w:t>
            </w:r>
          </w:p>
          <w:p>
            <w:pPr>
              <w:pStyle w:val="Normal"/>
              <w:spacing w:lineRule="atLeast" w:line="360" w:before="0" w:after="150"/>
              <w:jc w:val="both"/>
              <w:rPr/>
            </w:pPr>
            <w:r>
              <w:rPr>
                <w:rFonts w:eastAsia="Times New Roman" w:cs="Times New Roman" w:ascii="Times New Roman" w:hAnsi="Times New Roman"/>
                <w:bCs/>
                <w:color w:val="231F20"/>
                <w:sz w:val="28"/>
                <w:szCs w:val="28"/>
              </w:rPr>
              <w:t xml:space="preserve">             </w:t>
            </w:r>
            <w:r>
              <w:rPr>
                <w:rFonts w:eastAsia="Times New Roman" w:cs="Times New Roman" w:ascii="Times New Roman" w:hAnsi="Times New Roman"/>
                <w:color w:val="231F20"/>
                <w:sz w:val="28"/>
                <w:szCs w:val="28"/>
              </w:rPr>
              <w:t>Ít ai biết khi còn học phổ thông, Tây đã từng là một học sinh cá biệt. Năm 16 tuổi, Tây trở thành thanh niên lêu lổng. Ai thuê gì làm nấy để kiếm tiền đi phượt cùng bạn bè, rong ruổi khắp mọi nẻo đường. Sau khi nghỉ học, Tây từng đi làm đủ loại nghề như: làm lơ xe, đi phục vụ bàn, phụ tiệm sửa xe máy nhưng chỉ dăm bữa nửa tháng rồi nghỉ. Tây chia sẻ: “Ngoài việc ham chơi, bị bạn bè lôi kéo, lý do khiến em nghỉ làm ở nhiều nơi cũng chính vì mặc cảm gia đình, bản thân không được học hành tử tế, chẳng có bằng cấp lại ít tuổi nên tiền lương rất ít”.</w:t>
            </w:r>
          </w:p>
          <w:p>
            <w:pPr>
              <w:pStyle w:val="Normal"/>
              <w:spacing w:lineRule="atLeast" w:line="360" w:before="0" w:after="150"/>
              <w:jc w:val="both"/>
              <w:rPr>
                <w:rFonts w:ascii="Times New Roman" w:hAnsi="Times New Roman" w:eastAsia="Times New Roman" w:cs="Times New Roman"/>
                <w:color w:val="231F20"/>
                <w:sz w:val="28"/>
                <w:szCs w:val="28"/>
              </w:rPr>
            </w:pPr>
            <w:r>
              <w:rPr>
                <w:rFonts w:eastAsia="Times New Roman" w:cs="Times New Roman" w:ascii="Times New Roman" w:hAnsi="Times New Roman"/>
                <w:bCs/>
                <w:color w:val="231F20"/>
                <w:sz w:val="28"/>
                <w:szCs w:val="28"/>
              </w:rPr>
              <w:t xml:space="preserve">       </w:t>
            </w:r>
            <w:r>
              <w:rPr>
                <w:rFonts w:eastAsia="Times New Roman" w:cs="Times New Roman" w:ascii="Times New Roman" w:hAnsi="Times New Roman"/>
                <w:color w:val="231F20"/>
                <w:sz w:val="28"/>
                <w:szCs w:val="28"/>
              </w:rPr>
              <w:t>Được sự động viên của gia đình và bản thân cũng muốn được thay đổi, Tây đăng ký học tiếp THPT tại Trung tâm GDNN-GDTX Tân Châu, tỉnh Tây Ninh. Lúc đầu, mục tiêu của Tây là muốn lấy được tấm bằng tốt nghiệp THPT sau đó học bằng lái xe ô tô để làm tài xế. Bởi ước mơ của Tây là được đi nhiều nơi, khám phá ẩm thực, du lịch đất nước. Và thế là, cậu học trò đến từ cột mốc số 99 – tận vùng biên giới xã Tân Hà, huyện Tân Châu, tỉnh Tây Ninh hằng ngày vượt đường xa hơn 20km để thực hiện một ước mơ hết sức đơn giản đó: trờ thành tài xế lái xe ô tô. Thế nhưng, tại ngôi trường đặc biệt này</w:t>
              <w:softHyphen/>
              <w:t>, mỗi lớp chỉ hơn 10 học sinh, được thầy cô quan tâm và hướng dẫn, em dần nhận rõ khả năng của mình, tự tin hơn vào bảo thân và thắp lên cho mình ước mơ về một tương lai tươi sáng hơn: kỹ sư công nghệ Ô tô.</w:t>
            </w:r>
          </w:p>
          <w:p>
            <w:pPr>
              <w:pStyle w:val="Normal"/>
              <w:spacing w:lineRule="atLeast" w:line="360" w:before="0" w:after="150"/>
              <w:jc w:val="both"/>
              <w:rPr>
                <w:rFonts w:ascii="Times New Roman" w:hAnsi="Times New Roman" w:eastAsia="Times New Roman" w:cs="Times New Roman"/>
                <w:color w:val="231F20"/>
                <w:sz w:val="28"/>
                <w:szCs w:val="28"/>
              </w:rPr>
            </w:pPr>
            <w:r>
              <w:rPr>
                <w:rFonts w:eastAsia="Times New Roman" w:cs="Times New Roman" w:ascii="Times New Roman" w:hAnsi="Times New Roman"/>
                <w:bCs/>
                <w:color w:val="231F20"/>
                <w:sz w:val="28"/>
                <w:szCs w:val="28"/>
              </w:rPr>
              <w:t xml:space="preserve">       </w:t>
            </w:r>
            <w:r>
              <w:rPr>
                <w:rFonts w:eastAsia="Times New Roman" w:cs="Times New Roman" w:ascii="Times New Roman" w:hAnsi="Times New Roman"/>
                <w:color w:val="231F20"/>
                <w:sz w:val="28"/>
                <w:szCs w:val="28"/>
              </w:rPr>
              <w:t xml:space="preserve">Được thầy cô ủng hộ, gia đình động viên, năm lớp 10 Tây tham gia và đạt giải nhì cuộc thi giải toán trên máy tính cầm tay vòng tỉnh(khối GDTX), sau đó đạt giải ba cuộc thi giải toán trên máy tính cầm tay quốc gia lần thứ 17(cụm thi khu vực phía Nam); năm lớp 11, em tiếp tục tham gia cuộc thi giải toán trên máy tính cầm tay vòng tỉnh(khối GDTX) và đạt giải nhất. Trong suốt 3 năm học tại Trung tâm, Tây đều đạt danh hiệu học sinh Giỏi. Tây chia sẻ: ngoài giờ học trên lớp, em tìm thêm tài liệu tự học trực tuyến trên các trang mạng. Thay vì đắm chìm vào màng hình smartphone để lướt  facebook, để chơi game online như trước kia em từng làm, bây giờ, em tận dụng tất cả thời gian đó để tự học. Điều đáng nói ngoài học giỏi, em còn là một người có tấm lòng nhân ái, biết giúp đỡ các bạn trong lớp những lúc rảnh rỗi, sẵn sàng chia sẻ với cộng đồng những giọt máu quý giá của bản thân trong hoạt động hiến máu tình nguyện của huyện nhà.  </w:t>
            </w:r>
          </w:p>
          <w:p>
            <w:pPr>
              <w:pStyle w:val="Normal"/>
              <w:spacing w:lineRule="atLeast" w:line="360" w:before="0" w:after="150"/>
              <w:jc w:val="both"/>
              <w:rPr/>
            </w:pPr>
            <w:r>
              <w:rPr>
                <w:rFonts w:eastAsia="Times New Roman" w:cs="Times New Roman" w:ascii="Times New Roman" w:hAnsi="Times New Roman"/>
                <w:bCs/>
                <w:color w:val="231F20"/>
                <w:sz w:val="28"/>
                <w:szCs w:val="28"/>
              </w:rPr>
              <w:t xml:space="preserve">       </w:t>
            </w:r>
            <w:r>
              <w:rPr>
                <w:rFonts w:eastAsia="Times New Roman" w:cs="Times New Roman" w:ascii="Times New Roman" w:hAnsi="Times New Roman"/>
                <w:color w:val="231F20"/>
                <w:sz w:val="28"/>
                <w:szCs w:val="28"/>
              </w:rPr>
              <w:t xml:space="preserve">Trong kỳ thi tốt nghiệp THPT quốc gia vừa qua, với số điểm lần lượt Toán 9, Lý 7, Hóa 6.6, Sinh 5.75, Ngữ văn 4.5 em đã nhận được giấy báo trúng tuyển của trường Đại học Công nghiệp TP.Hồ Chí Minh. </w:t>
            </w:r>
            <w:r>
              <w:rPr>
                <w:rFonts w:cs="Times New Roman" w:ascii="Times New Roman" w:hAnsi="Times New Roman"/>
                <w:color w:val="333333"/>
                <w:sz w:val="28"/>
                <w:szCs w:val="28"/>
                <w:shd w:fill="FFFFFF" w:val="clear"/>
              </w:rPr>
              <w:t>Đây là kết quả xứng đáng với sự nỗ lực không ngừng nghỉ suốt thời gian qua của cậu học trò đến từ vùng biên giới xa xôi.</w:t>
            </w:r>
            <w:r>
              <w:rPr>
                <w:rFonts w:eastAsia="Times New Roman" w:cs="Times New Roman" w:ascii="Times New Roman" w:hAnsi="Times New Roman"/>
                <w:color w:val="231F20"/>
                <w:sz w:val="28"/>
                <w:szCs w:val="28"/>
              </w:rPr>
              <w:t xml:space="preserve"> Chính những thành tích đã đạt được, cùng sự động viên của thầy cô, bạn bè, gia đình là động lực mạnh mẽ để em quyết tâm thay đổi mục tiêu và thay đổi cuộc đời. Tuy nhiên để trở thành một kỹ sư công nghệ ôtô đòi hỏi em cần phải có sự nỗ lực nhiều hơn nữa.  Mong em sẽ tiếp tục cố gắng biến giấc mơ trở thành hiện thực./.</w:t>
            </w:r>
          </w:p>
          <w:p>
            <w:pPr>
              <w:pStyle w:val="Normal"/>
              <w:spacing w:lineRule="atLeast" w:line="360" w:before="0" w:after="15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color w:val="231F20"/>
                <w:sz w:val="28"/>
                <w:szCs w:val="28"/>
              </w:rPr>
              <w:t>Nguyễn Thị Thanh Thúy</w:t>
            </w:r>
          </w:p>
        </w:tc>
      </w:tr>
      <w:tr>
        <w:trPr/>
        <w:tc>
          <w:tcPr>
            <w:tcW w:w="9638" w:type="dxa"/>
            <w:tcBorders/>
            <w:shd w:fill="FFFFFF" w:val="clear"/>
            <w:vAlign w:val="center"/>
          </w:tcPr>
          <w:p>
            <w:pPr>
              <w:pStyle w:val="Normal"/>
              <w:spacing w:lineRule="atLeast" w:line="360" w:before="0" w:after="15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p>
        </w:tc>
      </w:tr>
    </w:tbl>
    <w:p>
      <w:pPr>
        <w:pStyle w:val="Normal"/>
        <w:spacing w:before="0" w:after="200"/>
        <w:ind w:left="6480" w:firstLine="7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5:00Z</dcterms:created>
  <dc:creator>Windows</dc:creator>
  <dc:description/>
  <cp:keywords/>
  <dc:language>en-US</dc:language>
  <cp:lastModifiedBy>Windows User</cp:lastModifiedBy>
  <cp:lastPrinted>2019-07-23T15:32:00Z</cp:lastPrinted>
  <dcterms:modified xsi:type="dcterms:W3CDTF">2019-08-21T08:05:00Z</dcterms:modified>
  <cp:revision>3</cp:revision>
  <dc:subject/>
  <dc:title>Chàng trai “vàng” đến từ cột mốc biên giới số 99</dc:title>
</cp:coreProperties>
</file>